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ASSESSMENT STEPS FOR PROTECTION ENGINEER</w:t>
      </w:r>
    </w:p>
    <w:p>
      <w:pPr>
        <w:pStyle w:val="Normal"/>
        <w:bidi w:val="0"/>
        <w:jc w:val="left"/>
        <w:rPr>
          <w:szCs w:val="24"/>
          <w:lang w:bidi="ar-OM"/>
        </w:rPr>
      </w:pPr>
      <w:r>
        <w:rPr>
          <w:szCs w:val="24"/>
          <w:lang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wer System Principl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rt Circuit /Fault level etc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OM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inciples of Instrument Transformer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Ts, VTs), Meterin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Feeder / Cable Protec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a.  Non dir. O/C &amp; E/F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 Dir. O/C &amp; E/F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 Distance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 Pilot Wire Protectio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Current Differential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ansformer Protec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ased Differential re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 re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er Main Protectio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ansformer Testing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o/Vector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er St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 stabilit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s Bar Protec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/ Low impedanc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</w:rPr>
        <w:t>Stabilit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ASSESSMENT STEPS FOR TESTING ENGINEER</w:t>
      </w:r>
    </w:p>
    <w:p>
      <w:pPr>
        <w:pStyle w:val="Normal"/>
        <w:bidi w:val="0"/>
        <w:jc w:val="left"/>
        <w:rPr>
          <w:szCs w:val="24"/>
          <w:lang w:bidi="ar-OM"/>
        </w:rPr>
      </w:pPr>
      <w:r>
        <w:rPr>
          <w:szCs w:val="24"/>
          <w:lang w:bidi="ar-OM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  <w:lang w:bidi="ar-OM"/>
        </w:rPr>
      </w:pPr>
      <w:r>
        <w:rPr>
          <w:rFonts w:cs="Arial" w:ascii="Arial" w:hAnsi="Arial"/>
          <w:sz w:val="28"/>
          <w:szCs w:val="28"/>
          <w:u w:val="single"/>
          <w:lang w:bidi="ar-OM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OM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sting Instrument Transformer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Ts, VTs), Metering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  <w:t>Testing Feeder / Cable Protec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a.  Non dir. O/C &amp; E/F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 Dir. O/C &amp; E/F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 Distance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 Pilot Wire Protectio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Current Differential relay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sting Transformer Protec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ased Differential re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 rel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er Main Protection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ansformer Testing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o/Vector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er St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bidi w:val="0"/>
        <w:ind w:left="720" w:right="0" w:hanging="55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 stabilit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us Bar Protec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/ Low impedanc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</w:rPr>
        <w:t>Stabilit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OM"/>
        </w:rPr>
      </w:pPr>
      <w:r>
        <w:rPr>
          <w:rFonts w:cs="Arial" w:ascii="Arial" w:hAnsi="Arial"/>
          <w:sz w:val="28"/>
          <w:szCs w:val="28"/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jc w:val="left"/>
        <w:rPr>
          <w:lang w:bidi="ar-OM"/>
        </w:rPr>
      </w:pPr>
      <w:r>
        <w:rPr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4">
    <w:name w:val="Heding 4"/>
    <w:basedOn w:val="Normal"/>
    <w:qFormat/>
    <w:pPr>
      <w:autoSpaceDE w:val="false"/>
      <w:bidi w:val="0"/>
      <w:spacing w:lineRule="exact" w:line="340"/>
      <w:jc w:val="left"/>
    </w:pPr>
    <w:rPr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9:00Z</dcterms:created>
  <dc:creator>jalbatrani</dc:creator>
  <dc:description/>
  <cp:keywords/>
  <dc:language>en-US</dc:language>
  <cp:lastModifiedBy>majidaw</cp:lastModifiedBy>
  <cp:lastPrinted>2007-12-11T11:09:00Z</cp:lastPrinted>
  <dcterms:modified xsi:type="dcterms:W3CDTF">2007-12-18T11:09:00Z</dcterms:modified>
  <cp:revision>2</cp:revision>
  <dc:subject/>
  <dc:title>ASSESSMENT STEPS FOR PROTECTION ENGINEER</dc:title>
</cp:coreProperties>
</file>